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1"/>
        <w:gridCol w:w="2245"/>
        <w:gridCol w:w="2268"/>
        <w:gridCol w:w="1852"/>
        <w:gridCol w:w="2259"/>
        <w:gridCol w:w="2551"/>
      </w:tblGrid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вгу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Четвъртъ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Петъ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Съ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недел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ряда</w:t>
            </w:r>
          </w:p>
        </w:tc>
      </w:tr>
      <w:tr>
        <w:trPr>
          <w:trHeight w:val="6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 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ИЯ ГРАД СМОЛЯН </w:t>
            </w:r>
            <w:r>
              <w:rPr>
                <w:color w:val="000000"/>
                <w:sz w:val="22"/>
                <w:szCs w:val="22"/>
              </w:rPr>
              <w:t>(Планетариум), Пещерата Ухлов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СТЕЗАНИЕ ДАРТС и ДЕТЕКТИВСК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ХОД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НИК ДО ВРЪХ СНЕЖАНК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 – 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 ОРИЕНТ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ЪТУВАНЕ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00 – 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КА В ЧЕПЕЛАР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узе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ЛЕЖ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НИ СЪСТЕЗАНИЯ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ат. куиз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ат. рулетк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ат. ориентиране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фактор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Детективска разходк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оку</w:t>
            </w:r>
            <w:r>
              <w:rPr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УБНИ ЗАНИМАНИЯ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Бижутерия</w:t>
            </w:r>
            <w:r>
              <w:rPr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Геометрична мозайк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и танц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исувай математик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Шах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нис на мас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утбо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едербал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ейн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ЕДЕЛЕНИЕ В КЛУБОВЕ ПО ИНТЕРЕС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И ЗАНИ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16:00 – 1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 МАТФА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ФАКТОР ФИНА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 – 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 ЗАНИМА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 ЗАНИМ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СУДОК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– 1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 ЗАНИМАНИЯ ФИНА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:0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НАСТАНЯВА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3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  <w:lang w:val="en-US"/>
              </w:rPr>
              <w:t xml:space="preserve"> – 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  <w:lang w:val="en-US"/>
              </w:rPr>
              <w:t xml:space="preserve"> – 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  <w:lang w:val="en-US"/>
              </w:rPr>
              <w:t xml:space="preserve"> – 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  <w:lang w:val="en-US"/>
              </w:rPr>
              <w:t xml:space="preserve"> – 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  <w:lang w:val="en-US"/>
              </w:rPr>
              <w:t xml:space="preserve"> – 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  <w:lang w:val="en-US"/>
              </w:rPr>
              <w:t xml:space="preserve"> – 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ЯНЕ И СФОРМИРАНЕ НА ОТБОР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:00 –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 РУЛЕТ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 КУ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:00 –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ПСКА ВЕЧЕР, ЖИВА МУЗИКА, ГАЙДАР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НА НАРОДИТЕ - танц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КЛЮЧИТЕЛНА ВЕЧЕР, НАГРАЖДАВАНЕ, ТАНЦ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едварителна програма на международен летен лаге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ЕК– 20</w:t>
      </w:r>
      <w:r>
        <w:rPr>
          <w:sz w:val="36"/>
          <w:szCs w:val="36"/>
          <w:lang w:val="ru-RU"/>
        </w:rPr>
        <w:t>1</w:t>
      </w:r>
      <w:r>
        <w:rPr>
          <w:sz w:val="36"/>
          <w:szCs w:val="36"/>
          <w:lang w:val="en-US"/>
        </w:rPr>
        <w:t>6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96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1:00Z</dcterms:created>
  <dc:creator>Katq Peeva</dc:creator>
  <dc:description/>
  <cp:keywords/>
  <dc:language>en-US</dc:language>
  <cp:lastModifiedBy>Asus</cp:lastModifiedBy>
  <cp:lastPrinted>2014-06-26T15:10:00Z</cp:lastPrinted>
  <dcterms:modified xsi:type="dcterms:W3CDTF">2016-06-10T12:41:00Z</dcterms:modified>
  <cp:revision>4</cp:revision>
  <dc:subject/>
  <dc:title>11 август</dc:title>
</cp:coreProperties>
</file>